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xWare's Scann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your signature or logo scanned, TaxWare will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t the follow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can: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ans:      $20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gnatures, sign in dark ink on white paper.  When maili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re are no folds through the signatur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gos, please indicate the top if it might not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ans will be done exactly the same size as the image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return your scanned images as PCX files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dicate the disk media size desired (3-1/2" or 5-1/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 is guaranteed.  If you are not satisfied with th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 us know how to fix it, and we will gladly re-sca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ING SERVIC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rice per Scan               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Scan              $25.00                       |    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al Scans        $20.00 X ___                 |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Total Due ***************************************** $       |***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y scanned ima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lephon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     ( ) 5-1/4" acceptable  ( ) 3-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(s)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suggestions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{PCX2FNTv1.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